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 9200 Presentation Feedb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 (Did speaker create interest, state objectives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y (Was the presentation clear? Was the material explained in a way that I understood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ry (Was there a summary? Did it help me remember the key points of the lecture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ength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esenter: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44:00Z</dcterms:created>
  <dc:creator>Satish Nargundkar</dc:creator>
  <dc:description/>
  <dc:language>en-US</dc:language>
  <cp:lastModifiedBy>Satish</cp:lastModifiedBy>
  <cp:lastPrinted>2006-11-17T09:17:00Z</cp:lastPrinted>
  <dcterms:modified xsi:type="dcterms:W3CDTF">2010-09-04T03:44:00Z</dcterms:modified>
  <cp:revision>2</cp:revision>
  <dc:subject/>
  <dc:title>BA 9200 Presentation Feedback</dc:title>
</cp:coreProperties>
</file>