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ecasting Process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Business Goal</w:t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Variables</w:t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Data Collec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b/>
          <w:b/>
          <w:sz w:val="32"/>
        </w:rPr>
      </w:pPr>
      <w:r>
        <w:rPr>
          <w:b/>
          <w:sz w:val="32"/>
        </w:rPr>
        <w:t>Preliminary Analysis (Graphs)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b/>
          <w:b/>
          <w:sz w:val="32"/>
        </w:rPr>
      </w:pPr>
      <w:r>
        <w:rPr>
          <w:b/>
          <w:sz w:val="32"/>
        </w:rPr>
        <w:t>Modeling (Forecasting)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b/>
          <w:b/>
          <w:sz w:val="32"/>
        </w:rPr>
      </w:pPr>
      <w:r>
        <w:rPr>
          <w:b/>
          <w:sz w:val="32"/>
        </w:rPr>
        <w:t>Evalua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Implementation</w:t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Monitoring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e Series Forecasting Proces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563880</wp:posOffset>
                </wp:positionV>
                <wp:extent cx="7315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44.4pt" to="154.7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563880</wp:posOffset>
                </wp:positionV>
                <wp:extent cx="7315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4.4pt" to="313.1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188595</wp:posOffset>
                </wp:positionV>
                <wp:extent cx="1299210" cy="659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Look at the data (Scatter Plot)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14.8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highlight w:val="yellow"/>
                        </w:rPr>
                        <w:t>Look at the data (Scatter Plot)</w:t>
                      </w:r>
                      <w:r>
                        <w:rPr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6435</wp:posOffset>
                </wp:positionH>
                <wp:positionV relativeFrom="paragraph">
                  <wp:posOffset>188595</wp:posOffset>
                </wp:positionV>
                <wp:extent cx="1299210" cy="659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Forecast using one or more techn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14.85pt;mso-position-vertical-relative:text;margin-left:15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  <w:t>Forecast using one or more techn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115</wp:posOffset>
                </wp:positionH>
                <wp:positionV relativeFrom="paragraph">
                  <wp:posOffset>188595</wp:posOffset>
                </wp:positionV>
                <wp:extent cx="1299210" cy="659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Evaluate the technique and pick the best</w:t>
                            </w:r>
                            <w:r>
                              <w:rPr>
                                <w:b/>
                              </w:rPr>
                              <w:t xml:space="preserve"> on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14.85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highlight w:val="yellow"/>
                        </w:rPr>
                        <w:t>Evaluate the technique and pick the best</w:t>
                      </w:r>
                      <w:r>
                        <w:rPr>
                          <w:b/>
                        </w:rPr>
                        <w:t xml:space="preserve"> on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tions from the scatter Plo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ques to t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ys to evalua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Data is reasonably </w:t>
            </w:r>
            <w:r>
              <w:rPr>
                <w:b/>
              </w:rPr>
              <w:t>stationary</w:t>
            </w:r>
            <w:r>
              <w:rPr/>
              <w:t xml:space="preserve"> (no trend or seasonality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istics - Averaging method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aiv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oving Averag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imple Exponential Smooth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P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tandard Err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I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Data shows a consistent </w:t>
            </w:r>
            <w:r>
              <w:rPr>
                <w:b/>
              </w:rPr>
              <w:t>tre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mple Regress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dratic Regress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g Y Regress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her non-linear Regressions (not covered in this cour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P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tandard Erro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IA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-Squar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Data shows both a </w:t>
            </w:r>
            <w:r>
              <w:rPr>
                <w:b/>
              </w:rPr>
              <w:t>trend</w:t>
            </w:r>
            <w:r>
              <w:rPr/>
              <w:t xml:space="preserve"> and a </w:t>
            </w:r>
            <w:r>
              <w:rPr>
                <w:b/>
              </w:rPr>
              <w:t>seasonal</w:t>
            </w:r>
            <w:r>
              <w:rPr/>
              <w:t xml:space="preserve"> </w:t>
            </w:r>
            <w:r>
              <w:rPr>
                <w:b/>
              </w:rPr>
              <w:t>patter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lassical decomposition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Find Seasonal Index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Use one of the above regression analyses to find the trend compon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P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tandard Erro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IA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-Squa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20:50:00Z</dcterms:created>
  <dc:creator>acstas</dc:creator>
  <dc:description/>
  <dc:language>en-US</dc:language>
  <cp:lastModifiedBy>ned</cp:lastModifiedBy>
  <dcterms:modified xsi:type="dcterms:W3CDTF">2005-02-10T15:46:00Z</dcterms:modified>
  <cp:revision>2</cp:revision>
  <dc:subject/>
  <dc:title>Time Series Forecasting Process</dc:title>
</cp:coreProperties>
</file>